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4"/>
        <w:gridCol w:w="4236"/>
        <w:gridCol w:w="1004"/>
        <w:gridCol w:w="2288"/>
      </w:tblGrid>
      <w:tr>
        <w:trPr>
          <w:tblHeader w:val="true"/>
          <w:trHeight w:val="89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 ПРОДАГРО-2008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 позиция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и-телна единиц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 КН-2008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зърнени (без ориз) и бобови растения и маслодайни семена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11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ърда пшеница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1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ърда пшениц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1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ърда пшеница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1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ърда пшеница, д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.1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12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ка пшеница и други, смес от пшеница и ръж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ка пшеница и други, смес от пшеница и ръ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.9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1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ка пшеница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1.90 (.91 + .99)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1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ка пшеница, д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.90 (.91 + .99)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12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мец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.90 (.10 + .99c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12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с от пшеница и ръ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.90 (.91c + .99d)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20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аревица (без сладката царевица)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2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вица (без сладката царевиц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2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вица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5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20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вица за посев, хибрид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5.10.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20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вица за посев, д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5.10.9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2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вица за фура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5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20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вица, д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5.9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3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чемик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чеми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чемик, зим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а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1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чемик, зимен,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.00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1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чемик, зимен, за пивоварни це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.00.90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1.1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чемик, зимен, за фура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.00.90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1.1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чемик, зимен, дру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.00.90a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чемик, пролет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1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чемик, пролетен,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.00.1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1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чемик, пролетен, за пивоварни це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.00.90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1.31.2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чемик, пролетен, за фура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.00.90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1.2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чемик, пролетен, дру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.00.90b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3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ъж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ъ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ъж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2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2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ъж, д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2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3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ес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3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е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4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рго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4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г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4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го, хибрид,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7.0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41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го, друг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7.0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4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о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4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.2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4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о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.2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1.42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о, друг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.2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49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зърнени растения, без ориз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49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 за птици (алпист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.3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49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тикал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.9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49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зърнени растения (без ориз)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.9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50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ма и плява от житни растения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5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ма от житни раст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5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ирана слама от житни раст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3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5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балирана слама от житни раст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3b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50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ма и плява от житни растения, нарязани, смлени, пресовани или агломерирани под формата на грану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3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6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сул, градински, зелен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6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сул, градински, зел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8.2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6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х, градински, зелен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6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х, градински, зел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8.1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69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бобови растения със зелени шушулк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6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бобови растения със зелени шушул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8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7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сул, зърно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сул, зър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 [.31 + .32 + .33 + .39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сул, зърно,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713 (.31a + .32a + .33.10 + .39a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1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сул, зърно, друг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 (.31b + .32b + .33.90 + .39b)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7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ла, зърно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ла, зър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5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ла, зърно,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5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2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ла (вкл. дребна), зърно, д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5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7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хут, зърно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ут, зър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2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3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ут, зърно,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2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3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ут, зърно, дру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2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74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ща, зърно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4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ща, зър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4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4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ща, зърно,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4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4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ща, зърно, д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4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75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х, зърно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5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х, зър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5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х, зърно,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1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5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х, зърно, фураж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713.10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5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х, зърно, дру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10.9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79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бобови растения без шушулки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бобови растения без шушул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9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9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бобови растения без шушулки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79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бобови растения без шушулки, дру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3.9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8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я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8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8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я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1.0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81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я, д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1.0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8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ъстъци с шушулк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8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ъстъци с шушул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2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1.8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ъстъци с шушулки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2.1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82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ъстъци с шушулки, дру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2.1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83</w:t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ъстъци без шушулки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8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ъстъци без шушул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2.2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84</w:t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памук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84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пам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2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84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памук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2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84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памук, дру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2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9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лен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л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лен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4.0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1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лен, дру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4.0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9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синап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синап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5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9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репица или рапица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репица или рапиц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3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репица или рапица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05 [.10.10 + .90a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3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репица или рапица, дру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5 [.10.90 + .90b]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94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сусам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4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суса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4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4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сусам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4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4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сусам, дру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07.4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95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слънчоглед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5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слънчогле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5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слънчоглед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6.0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5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ивичест слънчоглед (без този за посев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6.00.9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5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черен маслодаен и друг слънчоглед (без тези за посев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6.00 (.91b + .99)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.99</w:t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маслодайни семена, н.д.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маслодайни семена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9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9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ма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91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99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рицин, карите и други маслодайни семена (вкл. палмови орехи и ядки)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7.99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ориз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2.10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з, неолющен (арпа)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2.1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з, неолющен (арп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6.10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зеленчуци, дини и пъпеши, кореноплодни и грудкови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</w:rPr>
              <w:t>01.13.1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перж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перж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2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1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ле, без карфиол и брокол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, без карфиол и броко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4 [.20 + .90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юкселско зел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4.20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2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видове зеле (главесто зеле, алабаш, червено зеле, савойско зеле и друг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4.9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2.9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 главесто (бяло и червен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4.9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2.9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ъдраво зел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4.90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2.9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аба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4.90.9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2.90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растения от вида “Brassica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704.90.90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1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фиол и брокол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фиол и броко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4.1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14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ул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4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у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5.1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15</w:t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кория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5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икор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0705.2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5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икория от вида “Cichorium intybus var. Foliosum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5.2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5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икория, друг вид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5.29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16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анак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6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анак, новозеландски спанак и лобо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7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17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тишок (ангинарии)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7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тишок (ангинари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8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19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листни зеленчуц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9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ти, различни от марулите (Lactica sativa) и цикориите (Cichorium spp.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19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яло (Cynara cardunculus) и листно цвек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2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2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н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2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7.11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29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ъпеш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3.2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пеш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7.19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3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пер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п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60 (.10 + .99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пер, зелен или червен, от открити пло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60 (.10a + .99a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пер, зелен, оранжери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60 (.10b + .99b)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3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тавиц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ставици и корнишон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тавици и корнишони от открити пло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7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2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ишони от открити пло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7.00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2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тавици от открити пло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7.00.05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тавици, оранжерий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7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3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ладжан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ладжа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3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34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т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4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т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4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ти от открити пло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4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ти от открити площи, ран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3.34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ти от открити площи, средноран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4.1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ти от открити площи, къс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a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4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ти, оранжерий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39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</w:rPr>
              <w:t>Други плодови, н.д. и други зеленчуци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9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дка царевиц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6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3.39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квич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7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9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 тик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7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9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тикви, вкл. фураж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70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9.5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м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9.6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дано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9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9.7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пър от вида “Anethum graveolens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90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39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брица, кориандър, градински пелин, сушан, култивиран риган, филизи от со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90d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4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кови и ряпа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ко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6.10а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п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6.1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4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сън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3.4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ъ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2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ън, зря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20.0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ън, зел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20.0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4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к, кромид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, кроми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3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паджи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10.1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3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, кромид, зря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10.19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3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, кромид, зел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10.19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3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ял кромид (шалот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1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44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 и други лукови зеленчуц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4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4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лукови зеленчу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3.90b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49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кореноплодни, луковични и грудкови зеленчуци, без тези с високо съдържание на нишесте или инулин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9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тно цвек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6.90.90а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9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я бра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6.90.9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9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на с едри глави (кервиз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6.9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9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ички (връзк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6.90.90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9.5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ян (Cochleatia armoracia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6.90.30</w:t>
            </w:r>
          </w:p>
        </w:tc>
      </w:tr>
      <w:tr>
        <w:trPr>
          <w:trHeight w:val="1142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49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кореноплодни, луковични и грудкови зеленчуци, без тези с високо съдържание на нишесте или инулин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6.90.90d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5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оф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3.5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ф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5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фи, ран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.90.50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5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фи, дру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 [.10 + .90 (.10 + .90)]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51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фи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.10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51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фи, предназначени за производство на нишес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.90.10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3.51.2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фи с друго предназначе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.9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52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ати (сладки картофи)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5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ати (сладки картоф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4.2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53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иока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5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иока, кор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4.10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59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кореноплодни и грудкови зеленчуци с високо съдържание на нишесте или инулин, годни за консумация</w:t>
            </w:r>
          </w:p>
        </w:tc>
      </w:tr>
      <w:tr>
        <w:trPr>
          <w:trHeight w:val="1142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5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кореноплодни и грудкови зеленчуци с високо съдържание на нишесте или инулин, годни за консумац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4.90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59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на ябъл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4.90a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59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ени от салеп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4.90b</w:t>
            </w:r>
          </w:p>
        </w:tc>
      </w:tr>
      <w:tr>
        <w:trPr>
          <w:trHeight w:val="1142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59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кореноплодни и грудкови зеленчуци с високо съдържание на нишесте или инулин, годни за консумация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14.90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60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зеленчуц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зеленчу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 .9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листни и стъблени зеленчу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 .91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зел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спана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1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руги листни и стъблени зеленчу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a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и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пъпеш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плодни зеленчу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4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пип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d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4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крастав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d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4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патладжа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d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4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омат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d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4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тиквич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d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46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бяла тиква за консумац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d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47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руги тик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dg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48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бам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dh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4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руги плодни зеленчу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di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5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кореноплодни, луковични и грудкови зеленчуци, без тези с високо съдържание на нишесте или инули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 (10 + .30 +.90e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3.60.5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алаба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5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салатно или червено цвек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3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5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морко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e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5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ряп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e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5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л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e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3.60.56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репич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e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57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цели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ee</w:t>
            </w:r>
          </w:p>
        </w:tc>
      </w:tr>
      <w:tr>
        <w:trPr>
          <w:trHeight w:val="1142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5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руги кореноплодни, луковични и грудкови зеленчуци, без тези с високо съдържание на нишесте или инули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ef</w:t>
            </w:r>
          </w:p>
        </w:tc>
      </w:tr>
      <w:tr>
        <w:trPr>
          <w:trHeight w:val="59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руги зеленчу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f</w:t>
            </w:r>
          </w:p>
        </w:tc>
      </w:tr>
      <w:tr>
        <w:trPr>
          <w:trHeight w:val="59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9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магдано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fa</w:t>
            </w:r>
          </w:p>
        </w:tc>
      </w:tr>
      <w:tr>
        <w:trPr>
          <w:trHeight w:val="59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9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бакла - градинс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fb</w:t>
            </w:r>
          </w:p>
        </w:tc>
      </w:tr>
      <w:tr>
        <w:trPr>
          <w:trHeight w:val="59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60.9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руги зеленчуци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1.90f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7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арно цвекло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7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но цвек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2.9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7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но цвекло за преработ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2.9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7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но цвекло - щеклин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2.91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72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захарно цвекло за посев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7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захарно цвекло за посе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1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80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ъби и трюфел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8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ъби и трюфе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5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8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ъ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709 [.51 + .59 (.10 + .30 + .90)] 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80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ъби от вида “Agaricus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5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80.1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 гъб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59 (.10 + .30 + .90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8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юфе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709.59.5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.90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зеленчуци, н.д.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3.9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на, различна от целина с едри гла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40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4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захарна тръстика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4.10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арна тръстика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4.1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на тръст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2.99.2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4.1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на мет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12.99.2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4.10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а захарна тръст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2.99.20b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5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тютюн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5.10</w:t>
            </w:r>
          </w:p>
        </w:tc>
        <w:tc>
          <w:tcPr>
            <w:tcW w:w="524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ров и първично обработен тютюн</w:t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ров и първично обработен тютюн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1 [.10 + .20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тюн на листа (тютюн, неочистен от твърдите жилк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1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тюн “Ориенталски”, неочистен от твърдите жил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1.10.6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тюн “Виржиния”, неочистен от твърдите жил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1.1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1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тюн “Бърлей”, неочистен от твърдите жил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1.10.20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1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типове тютюн, неочистен от твърдите жил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1.10 (.30 + .41 + .49 + .50 + .70 + .80 + .90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тюн, частично или изцяло очистен от твърдите жил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1.20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2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тюн стрипсиран (частично или изцяло очистен от твърдите жилки), без ориенталския тютю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1.20a - 2401.20.60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2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тюн манипулиран, ферментира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401.20 (.10b + .20b + .30b + .4b + .50b + .60 + .70b + .80b + .90b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20.2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алски тютюн, манипулиран, ферментира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401.20.6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20.2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тюн “Виржиния”, манипулиран, ферментира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1.20.1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20.2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тюн “Бърлей”, манипулиран, ферментира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1.20.20b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5.10.20.29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 тип тютюн манипулиран, ферментира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401.20 (.30 + .41 + .49 + .50 + .70 + .80 + .90)b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6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влакнодайни растения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6.1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мук, неомаганен или омаганен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6.1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ук, неомаганен или омаган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6.1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мук, неомаганен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6.1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ук, омаган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1b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6.12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та и други ликови влакнодайни растения (без лен, коноп и рами), необработени или отопени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6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та и други ликови влакнодайни растения (без лен, коноп и рами), необработени или отоп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3.10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6.19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, коноп и други влакнодайни растения, необработени или отопен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6.1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, коноп и други влакнодайни растения, необработени или отоп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1.10 + 5302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6.19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, необработен или отопен (стъбл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1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6.19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оп, необработен или отопен (обезсеменени стъбл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302.10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9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други едногодишни растения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9.10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ражни растения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еноплодни фураж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ражна ряпа (жълт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ражни цвекла (кръмн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1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12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ражни цвекла (кръмно), щеклин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10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12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ражни цвекла (кръмно), друг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10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1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ражни моркови (кръмн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10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1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кореноплодни фураж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10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14.90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й, зелена мас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й, се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цер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3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церна, зелена мас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3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церна, се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парзет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4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парзета, зелена мас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c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4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парзета, се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c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5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ели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5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елина, зелена мас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d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5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елина, се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14.90.90d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6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ълчи боб (лупина) и подобни фуражни раст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6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ълчи боб (лупина) и подобни фуражни растения, зелена мас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e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6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ълчи боб (лупина) и подобни фуражни растения, се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14.90.90e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7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лажна царевица, зелена мас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о, друг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9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о от естествени ливад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f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9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о от изкуствени пасищ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4.90.90f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10.9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о от орн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14.90.90f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9.21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я и цветни пъпки, отрязани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2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я и цветни пъпки, отряза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9.22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цветя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2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цветя и от други тревни растения, използвани главно за техните цвет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30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2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цветя и от други тревни растения, използвани главно за техните цветове, от открити пло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30a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2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цветя и от други тревни растения, използвани главно за техните цветове, оранжерий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3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9.31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фуражно цвекло и от други фуражни растения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фуражно цвек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9.60</w:t>
            </w:r>
          </w:p>
        </w:tc>
      </w:tr>
      <w:tr>
        <w:trPr>
          <w:trHeight w:val="87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фуражни растения (без семена от цвекл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 [.21 + .22 + .23 + .24 + .25 + .29 (.10 + .35 + .50 + .80)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люцер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етели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2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2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власат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3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2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ливадна метлиц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4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2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райгра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5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26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кощрява (тимотейк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09.29.35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руги тревни фуражни раст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9 (.10 + .50 + .80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9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еспарзе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9.8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9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ена от фий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9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9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вълчи боб (лупин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9.5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9.31.9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ежова главиц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9.1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9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 от репко (перк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9.8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1.9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руги тревни фуражни растения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29 (.10 + .80)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9.39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необработени растителни материали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9.3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продукти от растениевъдството, вкл. корени от цикория, годни за консумац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2.99.70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грозде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1.11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сертно грозде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1.1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сертно грозд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6.1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1.1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сертно грозде - от лоз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6.10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21.1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сертно грозде - от ас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6.10.1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1.1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нено грозде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1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ено грозд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6.10.9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1.1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ено грозде - от лоз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6.10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1.1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ено грозде - от ас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6.10.90b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5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2</w:t>
            </w:r>
          </w:p>
        </w:tc>
        <w:tc>
          <w:tcPr>
            <w:tcW w:w="7528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тропични и субтропични плодове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2.1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рм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2.13.0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рм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4.1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2.14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окин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2.14.0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кин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4.20.10</w:t>
            </w:r>
          </w:p>
        </w:tc>
      </w:tr>
      <w:tr>
        <w:trPr>
          <w:trHeight w:val="595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3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цитрусови плодове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3.1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йпфрут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3.1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ейпфрути, вкл. поме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5.4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3.1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он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3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мони и сладки лимо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5.5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3.1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токал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3.1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ока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5.1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3.14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дарини, тангерини, сатсумаси, клементини и друг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3.14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дарини, тангерини, сатсумаси, клементини и дру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5.2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3.19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цитрусови плодове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3.1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цитрусови пло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5.90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4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семкови и костилкови плодове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4.10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бълк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10.0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бълк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8.1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4.2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руш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1.0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ш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08.20 (.10 + .50)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4.2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юли 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2.0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л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8.2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4.2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йси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3.0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йсии и зарзал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3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йси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3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за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1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4.24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еши и вишн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4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ши и виш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2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4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ш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20.95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4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ш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20.05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4.25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сков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5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ско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3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4.26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ктарини 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6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тарини (праскови без мъх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30.1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4.27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ив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24.27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ан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40.05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7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40.05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7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иви, си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40.05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7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иви, дру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40.05b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4.28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ънки 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8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ън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9.4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4.29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семкови, костилкови и тропични плодове</w:t>
            </w:r>
          </w:p>
        </w:tc>
      </w:tr>
      <w:tr>
        <w:trPr>
          <w:trHeight w:val="145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4.2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семкови, костилкови и тропични плодове (тамарини, ябълки от бразилско дърво, плодове от хлебно дърво, личи и саподила, пасион фрут, карамбол и питайя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90.20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5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черупкови, ягодоплодни и други плодове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</w:rPr>
              <w:t>01.25.11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ви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5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5.1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ини, къпини и черниц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ини, къпини, черници и плодове от кръстоска на малини и къпи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2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и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2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2.1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ини, култивира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10.20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2.1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ини, диворастя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20.1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ъпи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20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2.2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ъпини, култивира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20.90а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2.2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ъпини, диворастя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20.90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2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дове от кръстоска на малини и къпи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20.9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2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20.90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5.1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год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1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5.19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ягодоплодни, вкл. боровинки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9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енско грозде, вкл. касис и цариградско грозд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90 (.50 + .60 + .70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25.19.1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вено френско грозд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90.6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9.1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 френско грозде (касис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90.5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9.1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яло френско и цариградско грозд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90.7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9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винки и други плодове от вида “Vaccinium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4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9.2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винки, култивирани и други плодове от вида “Vaccinium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4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19.2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винки, горс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4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5.20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плодове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2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плодове, вкл. олющено семе от рожко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9 + 1212.99.49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2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растения, използвани главно за техните цветове, различни от тревните раст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9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2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плодни дръвче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99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2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рожкови, олющени, натрошени или смл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2.99.49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5.3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дем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25.3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де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деми с черуп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1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деми без черуп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12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5.3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стен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ст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4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стени, облагор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4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стени, диворастя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4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5.3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шниц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шн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2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3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шници, култивира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2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3.1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шници с черуп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2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3.1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шници без черуп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22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3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шници, диворастя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02.2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5.34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мфъстък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4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мфъстъ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5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5.35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х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5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кновени орех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3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5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кновени орехи, градинс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3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5.1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кновени орехи с черуп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3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5.1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кновени орехи без черуп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32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5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ехи, диворастя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2.3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5.39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азилски орехи, кашу и други черупкови плодове, н.д.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3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зилски орехи, кашу и други черупкови плодове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0801 [.2 + .3] + </w:t>
            </w:r>
            <w:r>
              <w:rPr>
                <w:color w:val="000000"/>
              </w:rPr>
              <w:t>0802 [.60 + .90]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</w:rPr>
              <w:t>01.25.90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плодове, н.д.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90.1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в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90.95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9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шму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90.95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9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пки, диворастя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90.95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90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г, диворастя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90.95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5.90.5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енки, диворастящ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10.90.95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25.90.6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кови, вкл. неолющените семе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2.99 (.30 + .41)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6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маслосъдържащи плодове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6.1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лини за консумация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6.1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ини за консумац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0709.90.31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6.12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лини за производство на зехтин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26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ини за производство на зехти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39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8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подправки, етеричномаслени и лечебни растения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8.12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Пипер (лют и сладък), сушен, несмлян</w:t>
            </w:r>
          </w:p>
        </w:tc>
      </w:tr>
      <w:tr>
        <w:trPr>
          <w:trHeight w:val="89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пер, лют и сладък (от вида Capsicum spp.), сушен, несмлян, нито пулверизира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4.20 (.10 + .30)</w:t>
            </w:r>
          </w:p>
        </w:tc>
      </w:tr>
      <w:tr>
        <w:trPr>
          <w:trHeight w:val="991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8.14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анасон, звезден анасон, копър от вида “Foeniculum vulgare”, кориандър, кимион, ким, плодове от хвойна, непреработени</w:t>
            </w:r>
          </w:p>
        </w:tc>
      </w:tr>
      <w:tr>
        <w:trPr>
          <w:trHeight w:val="115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4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анасон, звезден анасон, копър от вида “Foeniculum vulgare”, кориандър, кимион, ким, плодове от хвой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4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анасон и звезден анасо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9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4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кориандъ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9.2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4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кимио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9.3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4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ки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9.4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4.5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копър и плодове от хвой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9.5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4.5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копър от вида “Foeniculum vulgare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9.5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4.5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дове от хвой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9.5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8.17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инджифил, сушен, непреработен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7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инджифил (исиот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10.1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color w:val="000000"/>
              </w:rPr>
              <w:t>01.28.19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подправки, непреработени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подправки, непреработ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40 + 0910 [.20.10 + .30 + .91.10 + .99 (.10 + .31 + .33 + .50 + .60 + .91)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9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ерс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.90.40</w:t>
            </w:r>
          </w:p>
        </w:tc>
      </w:tr>
      <w:tr>
        <w:trPr>
          <w:trHeight w:val="115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9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подправки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910 [.20.10 + .30 + .91.10 + .99 (.10 + .31 + .33 + .50 + .60 + .91)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9.2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фран, несмлян, нито пулверизира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10.2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9.2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кум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10.3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9.2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щерка, несмляна, нито пулверизира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10.99 (.31 + .33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28.19.20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финови лис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10.99.5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9.20.5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ър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10.99.6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9.20.6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си от подправки, непреработ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10.91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9.20.7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сминду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10.99.10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9.20.8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копър от вида “Anethum graveolens”, несмляни, нито пулверизира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10.99.9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19.20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подправки, непреработ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10.99.91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8.20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шарки от хмел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2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шарки от хмел, пресни или сушени; прах от хме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2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шарки от хмел, нераздробени, нито смлени, нито под формата на грану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2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шарки от хмел, надробени, смлени или на грану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0.2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2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х от хме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0.20b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8.30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тения, използвани главно в парфюмерията, медицината или за унищожаване на насекоми или подобни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3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я, използвани главно в парфюмерията, медицината или за унищожаване на насекоми или подоб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3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и раст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1 [.30 + .40 + .90 (.30 + .85a)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30.1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ов цвя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1.90.85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30.1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радл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1.90.85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30.10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лечебни растения, вкл. корени от сладка папра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1 [.30 + .40 + .90 (.30 + .85ac)]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3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годишни етеричномаслени растения, използвани главно в парфюмерията или медицина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1.90.85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28.30.2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1.90.85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30.2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дайна роз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1.90.85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30.2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ванду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1.90.85bc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8.30.20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многогодишни етеричномаслени растения, използвани главно в парфюмерията или медицина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1.90.85bd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9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други многогодишни насаждения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9.20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едни елхи, отрязан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9.20.0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дни елхи, отрязан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4.91.20</w:t>
            </w:r>
          </w:p>
        </w:tc>
      </w:tr>
      <w:tr>
        <w:trPr>
          <w:trHeight w:val="1276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9.30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и от растителен произход, използвани главно в кошничарството или за плетене на рогозки, за пълнеж, за производство на метли или четки, при боядисване или дъбене; продукти от растителен произход, н.д.</w:t>
            </w:r>
          </w:p>
        </w:tc>
      </w:tr>
      <w:tr>
        <w:trPr>
          <w:trHeight w:val="1157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9.30.1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и от растителен произход, използвани в кошничарството или за изплитане на рогозки и други подобни издели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</w:tr>
      <w:tr>
        <w:trPr>
          <w:trHeight w:val="89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9.3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и от растителен произход, използвани за производството на метли или четки (сорго, пиасава, троскот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4.90a</w:t>
            </w:r>
          </w:p>
        </w:tc>
      </w:tr>
      <w:tr>
        <w:trPr>
          <w:trHeight w:val="89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29.3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ителни суровини (кори и други части), използвани главно за боядисване или дъбе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4.90b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0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ности на разсадници, без горските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0.10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и растения, луковици, грудки и корени; калеми и издънки; гъбен мицел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1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овици, туберкули, грудки, грудести корени и ризоми; разсад, растения и корени от цикори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1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овици, туберкули, грудки, грудести корени и ризоми, във вегeтативен покой, във вегетация или цъфте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1 [.10 + .20 (.30 + .90)]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1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овици, туберкули, грудки, грудести корени и ризоми, във вегeтативен покой, от цвет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1.10 (.10 + .20 + .30 + .40 + .90а)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1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овици, туберкули, грудки, грудести корени и ризоми, във вегeтация или цъфтене, от цвет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1.20 (.30 + .90a)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11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луковици, грудки и ризоми, в покой, във вегетация или цъфтене - грудки от ревен, корени от асперж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1 [.10.90 + .20.90]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сад, растения и корени от цикория, различни от тези за консумац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1.20.10</w:t>
            </w:r>
          </w:p>
        </w:tc>
      </w:tr>
      <w:tr>
        <w:trPr>
          <w:trHeight w:val="1159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живи растения (вкл. корените им), издънки и калеми; гъбен мице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02 [.10 + .20 + .30 + .40 + .90 (.10 + .20 + .30 + .45 + .49 + .50 + .70 + .9)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коренени резници и кале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ови резн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1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еми и издънки от декоративни храсти, невкорен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10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1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ници от горски дърве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10.9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1.3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ъблени резници от горски дърве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10.90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1.3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енови резници от горски дърве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10.90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ета, храстовидни дървета и храсти; зеленчуков и ягодов разса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602 [.20 + .90 (.30 + .45 + .49)]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ета, храсти и дръвчета с годни за консумация плодове, присадени или неприс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2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1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ови пръчки, присадени (ашладисани) или вкорен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2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1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семкови култур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20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1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костилкови култур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20.9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1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черупкови култур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20.90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1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черн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20.90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1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цитрусови култур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602.20.90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17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субтропични култур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 [.20.90f + .90.20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18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инов разса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20.90g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19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сад от каси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20.90h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чуков и ягодов разса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3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2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ов разса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3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2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чуков разса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3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2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ски дървета, храсти и дръвче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 (.45 + .49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одендрони и азалии, присадени или неприс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3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и, присадени или неприс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4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4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и, декоративни, присадени или неприс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4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4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и, облагородени, присадени или неприс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4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живи растения; гъбен мице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 (.10 + .50 + .70 + .9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5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живи цветя, оранжерийни, в сакси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9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5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живи полски цвет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5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5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живи растения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 (.50b + .70 + .99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30.10.25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ъбен мице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10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1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едър рогат добитък с млечно направление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1.10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и женски животни от рода на едрия рогат добитък, без животните до 1 г.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женски животни от рода на едрия рогат добитък, без животните до 1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2 [.10 (.10 + .30) + .90 (.5 + .6)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ски говеда, расов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10 (.10 + .30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ници над 2 г., които никога не са се отелвали, расов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10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ви, расов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10.3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41.10.1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кини над 3 г., които никога не са се отелвали, расов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10.1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1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волици, расов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10.3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ски говеда, които никога не са се отелвали, без расовите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5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ници от 1 до 2 г.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5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ници от 1 до 2 г.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59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2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ници над 2 г.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51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2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ници над 2 г.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59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2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кини от 1 до 3 г.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51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26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кини от 1 до 3 г.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59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27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кини над 3 г.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51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28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кини над 3 г.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59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ски говеда, които са се отелвали, без расовите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6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3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ви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6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3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ви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69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41.10.3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волици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61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10.3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волици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69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1.20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рово мляко от едър рогат добитък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20.1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о краве мляк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2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о биволско мляк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1.20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о мляко от друг едър рогат добитъ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2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едър рогат добитък, с друго направление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2.11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и мъжки животни от рода на едрия рогат добитък, без животните до 1 г.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мъжки животни от рода на едрия рогат добитък, расов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10.90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мъжки животни от рода на едрия рогат добитък, без расовите и животните до 1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 (.71 + .79)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мъжки животни от рода на едрия рогат добитък, без расовите и животните до 1 г.,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7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еда от 1 до 2 г.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7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ежди бици над 2 г.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71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1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воли от 1 до 3 г.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71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42.11.21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волски бици над 3 г.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71d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мъжки животни от рода на едрия рогат добитък, без расовите и животните до 1 г.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79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2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еда от 1 до 2 г.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2.90.79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2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ежди бици над 2 г.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79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2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воли от 1 до 3 г., мъжк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79a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2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волски бици над 3 г.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79ad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мъжки животни от рода на едрия рогат добитък, без расовите и животните до 1 г., за рабо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79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3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ве за рабо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79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3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воли за рабо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79bb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1.2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живи животни от рода на едрия рогат добитък (без расовите и животните до 1 г. и домашните видове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.9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2.12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и животни от рода на едрия рогат добитък до 1 г.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животни от рода на едрия рогат добитък до 1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2.90 (05 + .21 + .29 + .41 + .49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та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 (05 + .21 + .29 + .41 + .49)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2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та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 (.29 + .49)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2.1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та, мъжк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 (.29 + .49)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2.1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та, женск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 (.29 + .49)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2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та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 (.21 + .41)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чета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 (05 + .21 + .29 + .41 + .49)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2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чета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2.90 (.29 + .49)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2.2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чета, мъжк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 (.29 + .49)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2.2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чета, женск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 (.29 + .49)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2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чета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 (.21 + .41)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12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живи животни от рода на едрия рогат добитък до 1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2.90 (05 + .21 + .29 + .41 + .49)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2.20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рма от едър рогат добитък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2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рма от говежди б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р.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1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2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рма от биволски б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р.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1.1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2.20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рма от друг едър рогат добитъ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р.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1.10c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бележка:</w:t>
            </w:r>
            <w:r>
              <w:rPr>
                <w:color w:val="000000"/>
              </w:rPr>
              <w:t xml:space="preserve"> 1 - Доза, съответстваща на количеството за едно осеменяване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3</w:t>
            </w:r>
          </w:p>
        </w:tc>
        <w:tc>
          <w:tcPr>
            <w:tcW w:w="7528" w:type="dxa"/>
            <w:gridSpan w:val="3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коне, магарета, мулета и катъри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3.10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е, магарета, мулета и катъри, жив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е, расов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1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е, живи (без расовите за разплод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 (.11 + .19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чета до 1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 (.11 + .19)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2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чета до 1 г., мъж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 (.11 + .19)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43.10.2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чета до 1 г., женс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 (.11 + .19)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чета от 1 до 3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 (.11 + .19)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22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чета от 1 до 3 г., мъж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 (.11 + .19)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22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чета от 1 до 3 г., женс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1.90 (.11 + .19)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2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е над 3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 (.11 + .19)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23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ребци над 3 г.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 (.11 + .19)c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23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били над 3 г.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 (.11 + .19)c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23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е над 3 г. за рабо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 (.11 + .19)c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арета, мулета и катъри, расов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10.9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арета, мулета и катъри, живи (без расовите за разплод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 (.30 + .90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4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арета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.3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4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арета до 3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.3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4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арета над 3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.3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42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ета и катъри, жив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.9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3.10.42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ета и катъри до 3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43.10.42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ета и катъри над 3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.90.90b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5</w:t>
            </w:r>
          </w:p>
        </w:tc>
        <w:tc>
          <w:tcPr>
            <w:tcW w:w="5240" w:type="dxa"/>
            <w:gridSpan w:val="2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дребен рогат добитък</w:t>
            </w:r>
          </w:p>
        </w:tc>
        <w:tc>
          <w:tcPr>
            <w:tcW w:w="2288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5.11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и животни от рода на овцете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0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животни от рода на овцет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 (.30 + .80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животни от рода на овцете до 1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3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нета до 1 г.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3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1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нета до 1 г., мъжки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30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1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нета до 1 г., женски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30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45.11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нета до 1 г.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3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животни от рода на овцете над 1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лета от 12 до 18 месец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лета от 12 до 18 месеца, мъжк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лета от 12 до 18 месеца, женск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1.2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лета от 12 до 18 месеца, женски, за разплод, 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a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1.2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лета от 12 до 18 месеца, женски, за разплод, не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a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1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лета от 12 до 18 месеца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a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ски шилета (дзвизки) над 18 месеца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2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ски шилета (дзвизки) над 18 месеца за разплод, 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2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ски шилета (дзвизки) над 18 месеца за разплод, не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чове над 18 месеца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це-май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4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це-майки, 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d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4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це-майки, не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d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1.2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це за угояване (без агнетата и шилетата за угояване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10.80e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5.12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и животни от рода на козите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животни от рода на кози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животни от рода на козите до 1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Ярета до 1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1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ета до 1 г., мъжки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a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1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ета до 1 г., женски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a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ета до 1 г.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животни от рода на козите над 1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ета от 12 до 18 месец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ета от 12 до 18 месеца, мъжк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ета от 12 до 18 месеца, женск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1.2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ета от 12 до 18 месеца, женски, за разплод, 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a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1.2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ета от 12 до 18 месеца, женски, за разплод, не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a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1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ета от 12 до 18 месеца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a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ски козлета над 18 месеца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2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ски козлета над 18 месеца за разплод, 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2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ски козлета над 18 месеца за разплод, не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ъчове над 18 месеца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и-май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4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и-майки, 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d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4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и-майки, не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d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12.2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и за угояване (без яретата и козлетата за угояване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.20.90be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5.21</w:t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рово овче мляко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2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о овче мляк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5.2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рово козе мляко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2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о козе мляк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5.30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игана вълна от овце и груби косми от коз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3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игана вълна, непра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1.1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3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игана вълна, непрана, мериносо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1.1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3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игана вълна, непрана, мериносоподоб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1.11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3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игана вълна, непрана, местно подобре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1.11с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30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игана вълна, непрана, полугруб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1.11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30.5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игана вълна, непрана, шилеш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1.11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30.6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игана вълна, непрана, груб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1.11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5.30.7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ълна, непрана, подстри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1.11g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6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свине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6.10</w:t>
            </w:r>
          </w:p>
        </w:tc>
        <w:tc>
          <w:tcPr>
            <w:tcW w:w="524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и животни от рода на свинете</w:t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животни от рода на свине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 [.91 + .92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сета, млади, с тегло до 20 кг (до 2 месец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сета, млади, с тегло от 20 до 50 кг (от 2 до 4 месец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1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, с тегло от 50 до 80 кг (от 4 до 8 месеца)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3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, с тегло от 50 до 80 кг (от 4 до 8 месеца), мъжк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3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, с тегло от 50 до 80 кг (от 4 до 8 месеца), женски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30.2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, с тегло от 50 до 80 кг (от 4 до 8 месеца), женски, за разплод, 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aba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30.2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, с тегло от 50 до 80 кг (от 4 до 8 месеца), женски, за разплод, не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a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, с тегло над 80 кг (над 8 месеца)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4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рези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4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и свине-май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40.2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и свине-майки, 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b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40.2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и свине-майки, не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b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4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-майки (проверяеми и еднократн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b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40.3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-майки (проверяеми и еднократни), 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bc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40.3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-майки (проверяеми и еднократни), незапло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bc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5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, с тегло над 50 кг, за 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5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, с тегло от 50 до 80 кг,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c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5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, с тегло от 80 до 110 кг,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c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6.10.5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е, с тегло над 110 кг, за угоява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.92cc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7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домашни птиц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7.11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кошки, петли и пилета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ошки, петли и пиле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 [.11 + .94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ошки и пет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4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ошки-носач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4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1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ошки-носачки на яйца, за консумац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4a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1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ошки-носачки на яйца,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4a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4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ета до 6 месец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 [.11 + .94b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ета, с тегло до 185 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1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2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ета, с тегло до 185 г, подрастващи прародите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11 (.11 + .91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2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ета, с тегло до 185 г, подрастващи родители (за носачк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11.19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21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ета, с тегло до 185 г, подрастващи родители (за угояване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11.19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21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ета, с тегло до 185 г, стоко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11.99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ета до 6 месеца, с тегло над 185 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4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22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ета до 6 месеца, с тегло над 185 г, без бройлер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4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1.22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ойлери, с тегло над 185 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4b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7.1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йк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йки, пуяци и пуйчета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 [.12 + .99.30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йки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9.3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яци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9.3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2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йчета до 6 месеца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 [.12 + .99.30c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2.3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йчета, с тегло до 185 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12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2.3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йчета, с тегло над 185 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9.30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7.1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ъск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ъски, гъсоци и гъсета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 [.19.20 + .99.20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3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ъски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9.2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3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ъсоци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9.2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3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ъсета до 6 месеца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 [.19.20 + .99.20c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3.3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ъсета, с тегло до 185 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19.2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3.3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ъсета, с тегло над 185 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9.20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7.14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ици и токачк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4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ици, патоци и патета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 [.19.90a + .99.10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4.1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ици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9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4.1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оци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9.1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4.1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ета до 6 месеца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 [.19.90a + .99.10c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4.10.3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ета, с тегло до 185 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19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4.10.3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ета, с тегло над 185 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.99.10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14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ачки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5 [.19.90b + .99.50]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7.21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коши яйца с черупки за консумация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2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оши яйца с черупки за консумац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3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7.22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йца за консумация от други домашни птици 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2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йца за консумация от други домашни птиц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7.23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йца от домашни птици за разплод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23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оши яйца за разпл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19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23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йца за разплод от други домашни пт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 (.11 + .19b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23.2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йца за разплод от пуй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1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23.2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йца за разплод от гъс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11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23.2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йца за разплод от пат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19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7.23.20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йца за разплод от токач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19bb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леждане на други животн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11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и зайци, живи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1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 зайци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.19.10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12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ици, различни от домашните, отглеждани в стопанства и ферми, жив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тици, различни от домашните, отглеждани в стопанства и ферми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.3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1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понски пъдпъдъци, щрауси и ем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.39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01.49.1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зани, яребици, кеклици и диви пат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.39.9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12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птици, различни от домашните, отглеждани в стопанства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 [.31 + .32 + .39.10 + .39.90c]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13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ски костенурки, крокодили, игуани, змии и други влечуги, отглеждани в стопанства и ферми, живи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1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ски костенурки, крокодили, игуани, змии и други влечуги, отглеждани в стопанства и ферми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.2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19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живи животни, отглеждани в стопанства и ферми, н.д.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1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живи животни, отглеждани в стопанства и ферми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 [.11 + .19.90 + .90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19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ни май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19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ни семейст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.90b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19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бозайници, насекоми и други живи животни, отглеждани в стопанства и фер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 [.11 + .19.90 + .90c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19.3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ки и нутри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.19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19.3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форнийски черве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.90c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19.30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бозайници, насекоми и други живи животни, отглеждани в стопанства и ферми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 [.11 + .19.90b + .90d]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2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ен пчелен мед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турален пчелен ме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22</w:t>
            </w:r>
          </w:p>
        </w:tc>
        <w:tc>
          <w:tcPr>
            <w:tcW w:w="524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рово мляко от други животни </w:t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рово мляко от други животн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23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люви (без морските), живи, пресни, охладени, замразени, подсушени, подсолени или в саламура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люви (без морските), живи, пресни, охладени, замразени, подсушени, подсолени или в саламу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7.60</w:t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24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продукти от животински произход, годни за консумация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4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продукти от животински произход, годни за консумац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90 + 04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4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Яйца от други пт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9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4.1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йца от японски пъдпъдъ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4.1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йца от щраус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9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4.10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йца от други птици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.00.90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4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ен праше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4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ен кле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4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но млечиц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0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25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шкули от копринени буби, годни за свилоточене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5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шкули от копринени буби, годни за свилоточе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26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ък от пчели или от други насекоми и спермацет, дори рафинирани или оцветен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6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рмацет, дори рафиниран или оцвет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1.90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6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ък от пчели или от други насекоми, дори рафиниран или оцвет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1.90.9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6.2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щи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1.90.9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6.2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пти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1.90.9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28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и или груби животински косми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8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и или груби животински кос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8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и животински косми, нито щрайхгарни, нито камгар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2 [.11 + .19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8.1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и косми от кашмирска коз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2.1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8.1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и косми от ангорски зай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2.19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8.1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и косми от зайци, различни от ангорски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2.19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8.10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и косми от други живот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2.19 (.30 + .40 + .90b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8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би животински косми, нито щрайхгарни, нито камгар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2.2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8.2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би косми от обикновена коз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2.2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28.2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би косми от други живот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2.20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31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рови кожухарски кожи, без агнешките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3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и кожухарски кожи, без агнешки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1 [.10 + .60 + .80 + .90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3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и кожухарски кожи от: норки, морски видри, нутрии, мурмели и други; глави, опашки, крачета и дру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1 [.10 + .80 (.30 + .70a) + .90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3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а кожухарска кожа от диви бозайни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1 [.60 + .80 (.50 + .70b)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31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и кожухарски кожи от питомни и диви зайц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1.80.70c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32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рови кожухарски агнешки кожи, наречени “астраган”, “каракул”, “персиана” или подобни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3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и кожухарски агнешки кожи, наречени “астраган”, “каракул”, “персиана” или подоб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1.30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9.39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рови кожи от влечуги, свине и други животни, без едър и дребен рогат добитък и еднокопитн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3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и кожи от влечуги, свине и други животни, без едър и дребен рогат добитък и еднокопит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3 [.20 + .30 + .90.90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39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а кожа от диве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3 [.30 + .90.90]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39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а кожа от домашни свин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3.3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9.39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и кожи от влечуги и от други животни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3 [.20 + .90.90b]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ъзпроизводство на гор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11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данки от горски дървета и храсти, жив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горски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1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бял бор и черен бо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1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бяла мура и черна му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1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обикновен смър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a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10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бяла е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a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10.5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зелена дуглас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a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10.6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европейска листвениц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a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10.7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кедъ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ag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10.8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иглолистни екзот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ah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10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други иглолистни горск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ai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горски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2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б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2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дъ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2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топо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b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20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акац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b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20.5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яс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b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20.6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яво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b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20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други широколист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bg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1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данки от горски храст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.90.41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12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на от горски дървета и храсти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горски иглолист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1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бял бор и черен бо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1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бяла мура и черна му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1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обикновен смър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a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10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бяла е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a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10.5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зелена дуглас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a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10.6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европейска листвениц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a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10.7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кедъ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ag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10.8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иглолистни екзот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ah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10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руги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ai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горски широколист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2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б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2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ъ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20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лип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b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20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брез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b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20.5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яс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b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20.6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яво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b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20.7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горскоплодни - глог, шипки, дренки, офика, киселици, диви круши и друг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bg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.12.20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а от други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9.99.10bh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0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ърводобив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0.11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бработен дървен материал от иглолистни дървесни видове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00.00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работен дървен материал от иглолистни дървесни видов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1 + .31 + .91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бял бо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3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черен бо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31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1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смър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1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1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е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11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1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други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9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траверси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траверси от бял бо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39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траверси от черен бо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39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2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траверси от други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99)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шперплат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3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шперплат от бял бо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39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3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шперплат от смър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19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3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шперплат от е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19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3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шперплат от други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99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4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бял бо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39c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4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черен бо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39c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4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смър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19c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4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е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19c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4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други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.99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5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ълбове и пилоти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5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ълбове за електрически и телефонно-телеграфни линии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d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5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оти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d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6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и греди, тънки трупи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6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и греди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e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6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ънки трупи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e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7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ори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7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ори, тунелни,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f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7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ори, минни,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f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7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ори, други,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f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8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и материали, дребни,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g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8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тловици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g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8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ъци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g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8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ве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g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8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обли материали, дребни,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gd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обли материали с друго предназначение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h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9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обли материали за производство на химична дървесна маса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ha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9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обли материали за производство на плочи от дървесни частици или влакна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hb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1.9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обли материали за занаятчийска преработка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20 (.19 + .39 + .99)h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0.12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бработен дървен материал от широколистни дървесни видове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работен дървен материал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б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2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дъ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1а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1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ц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.95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1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топо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1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оре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.95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16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акац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.95a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17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лип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.95a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1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бичене от други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 (.30a + .95af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шперплат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шперплат от б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2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шперплат от топо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.1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2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шперплат от други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 (.30 + .95)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фурнир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3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фурнир от б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2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3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фурнир от дъ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1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3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фурнир от други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траверси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4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траверси от б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2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4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траверси от дъ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1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4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траверси от ц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.95d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4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за траверси от други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 (.10d + .30d +5d + .95db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5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5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б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2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5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дъ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1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5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габъ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.95e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5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топо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.10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5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лип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.95e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56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оре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.95e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5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пи с друго предназначение от други широколист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.99 (.30e + .5e +.95ed)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6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ълбове, пилоти, обли греди и тънки трупи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f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6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ълбове за електрически и телефонно-телеграфни линии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f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6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оти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f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6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и греди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f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6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ънки трупи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f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7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ори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g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7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ори, тунелни,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g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7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ори, минни,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g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7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ни скари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g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7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ори, други,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g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8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и материали, дребни,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h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8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теци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h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8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ве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h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8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обли материали, дребни,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hc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обли материали с друго предназначение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i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9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обли материали за производство на химична дървесна маса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ia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9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обли материали за плочи от дървесни частици или влакна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ib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2.9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обли материали за занаятчийска преработка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91 + .92 + .99]ic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0.13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бработен дървен материал от тропически дървесни видове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3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работен дървен материал от тропическ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3 [.41 + .49]</w:t>
            </w:r>
          </w:p>
        </w:tc>
      </w:tr>
      <w:tr>
        <w:trPr>
          <w:trHeight w:val="667" w:hRule="atLeast"/>
        </w:trPr>
        <w:tc>
          <w:tcPr>
            <w:tcW w:w="15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0.14</w:t>
            </w:r>
          </w:p>
        </w:tc>
        <w:tc>
          <w:tcPr>
            <w:tcW w:w="75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ърва за горене под формата на трупчета, цепеници, клони, снопчета или подобни форм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4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 под формата на трупчета, цепеници, клони, снопчета или подобни фор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1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4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и вършина, за горене,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1.1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4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1.10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4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ършина, използвана за горене, от игл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1.10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4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и вършина, за горене,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1.10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4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 от твърди широколист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1.10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4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 от меки широколист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1.10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20.14.2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ършина, използвана за горене, от широколистни дървесни видов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1.10bc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0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биране на диворастящи и недървесни продукти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0.12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ллак; естествени клейове, смоли, смолисти клейове и балсам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30.1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ествени лакове; естествени клейове, смоли, смолисти клейове и балса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0.20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тествен корк, необработен или само почистен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30.2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ествен корк, необработен или само почист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1.10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0.30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на растения, без цветове и цветни пъпки; треви, мъхове и лишеи за букети или украса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30.3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части на растения, без цвят и пъпки (иглолиста, листа, вършина); треви, мъхове и лишеи: за букет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4 [.10 + .91 (.40 + .90) + .99]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бно стопанство и свързани с него услуги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1</w:t>
            </w:r>
          </w:p>
        </w:tc>
        <w:tc>
          <w:tcPr>
            <w:tcW w:w="42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ба, жива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ба (без декоративната), жи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 [.91a + .92 + .93a + .94a + .95a + .99a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стърви, живи (Salmo, Oncorhynchu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ани, жи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а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 вид жива риб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 [.92 + .94a + .95a + .99a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30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 вид жива сладководна риб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30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 вид жива морска риб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 [.92 + .94a + .95a + .99ab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ибителен материа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 [.91 + .93 + .94 + .95 + .99]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 [.91 + .93 + .94 + .95 + .99]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0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дъгова (американска) пъстър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0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балканска пъстър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0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сив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a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0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сьомг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a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0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други пъстърв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a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0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шара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07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толстоло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08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аму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a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09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буфа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a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есетр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a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американски со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a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други сладководн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a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калка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a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1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инки от други морск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 [.94ba + .95ba + .99bae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 [.91 + .93 +.94 + .95 + .99]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0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дъгова (американска) пъстър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0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балканска пъстър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0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сив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b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0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сьомг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b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0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други пъстърв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b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0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шара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07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толстоло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08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аму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b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09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буфа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b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есетр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b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американски со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b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други сладководн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b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калка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b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2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летен зарибителен материал от други морск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 [.94bb + .95bb + .99bbe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 [.91 + .93 + .94 + .95 + .99]b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0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дъгова (американска) пъстър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c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0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балканска пъстър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c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0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сив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c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0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сьомг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c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0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други пъстърв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c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0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шара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c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07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толстоло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c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08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аму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c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09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буфа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c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есетр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c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американски со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c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други сладководн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c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калка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c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3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ногодишен зарибителен материал от други морск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 [.94bc + .95bc + .99bce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(ремонт и производител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 [.91 + .93 + .94 + .95 + .99]b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0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дъгова (американска) пъстър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d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0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балканска пъстър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d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0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сив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d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0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сьомг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d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0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други пъстърв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1bd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0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шара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d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07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толстоло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d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08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аму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d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09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буфа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3bd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есетр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d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2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американски со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d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3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други сладководн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d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4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калка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99bd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0.44.9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и риби за разплод от други морск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л. бр. + 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 [.94bd + .95bd + .99bde]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1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оративна риба, жива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1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оративни рибки (сладководни и морск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1.1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2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ба, прясна или охладена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стървови риб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 [.11 + .12 + .19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стърв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1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1.0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стърва, дъгова американс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1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1.0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стърва, балканс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11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1.0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стърва, си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11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1.0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стърва, пеле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11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1.0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стърва, рипу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11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1.0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стърва, сив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11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1.09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пъстървов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11g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оокеански сьомги (Oncorhynchus)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12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лантически сьомги (Salmo salar)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12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навска пъстърва (Hucho hucho), прясна или охладе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12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1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пъстървови риб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19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ски риб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 [.21 + .22 + .23 + .29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2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канови риб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29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21.0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кан черноморски (Scofhalmide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29.90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2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ии (атлантическа, тихоокеанска, черна)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2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2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ия от вида “Pleuronectes platessa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22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2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ски език (Solea spp.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23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2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плоски риб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29 (.10 + .90b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анови риб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 (.11 + .19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а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ло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ял аму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ку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6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фа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7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яла мря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шаран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g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9.0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ба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g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9.0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венопер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g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9.0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g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9.0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ле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g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9.0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ъзд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g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9.0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g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39.09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анови риби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gg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етрови риб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h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4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у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h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4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h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4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ет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h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4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ст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h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4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т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h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4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есетрови риб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h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5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щни сладководни риб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i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5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яла риба (сулк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i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5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у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i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5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ропейски со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i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5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ерикански сом (канален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i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5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ен косту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i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5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хищни сладководни риби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19if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6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морски риби, пресни или охладени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99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6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морски сафри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99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6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амуд, вкл. циганка и тор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99b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6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фер, вкл. чернокоп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99c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6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с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99d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6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фа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99e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66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че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9.99f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7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би от рода “Thunnus”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 [.31 + .32 + .33 + .34 + .35 + .36 + .39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7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ял то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3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7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н с жълти перки - албако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32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7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кливи риби или риби с набразден корем (Eutunnus pelami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33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7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риби от рода “Thunnus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 [.34 + .35 + .36 + .39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8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ринг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4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8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навска скумрия - карагьоз (Alossa pontica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40a</w:t>
            </w:r>
          </w:p>
        </w:tc>
      </w:tr>
      <w:tr>
        <w:trPr>
          <w:trHeight w:val="115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риб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 {.50 + .61 + .62 + .63 + .64 + .65 + .66 + .67 + .68 + [.69 - .69 (.11 + .19)]}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9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дини и сардине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1 (.10 + .30)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9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морска копърка (цаца, трицона) и шпрот (Sprattus sprattu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1.80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9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ски, атлантическа (Gadus morhua), гренландска (Gadus ogac), тихоокеанска (Gadus macrocephalu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5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9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ска от вида “Melanogrammus aeglefinus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2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95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би с черни петна по гърба от вида трескови (Pollachius viren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3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96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умри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4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97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у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5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98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иор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.66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20.9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риби, пресни или охладени, н.д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 [.67 + .68] + 0302.69 - [0302.69 (.11 + .19)]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3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кообразни, без замразените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3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кообразни, без замразени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6 [.21 + .22 + .23 + .24 + .29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30.1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густи, без замразени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6.2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30.1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ари, без замразени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6.22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30.13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риди, без замразени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6.23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30.14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, без замразени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6 [.24 + .29.10]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30.14.0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 морски, без замразени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6.24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30.14.0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 речни, без замразени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6.29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30.19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ракообразни, без замразени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6.29 (.30 + .90)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4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Мекотели и други водни безгръбначни, живи, пресни или охладен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40.1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ид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7.10</w:t>
            </w:r>
          </w:p>
        </w:tc>
      </w:tr>
      <w:tr>
        <w:trPr>
          <w:trHeight w:val="586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40.2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ди “Сен Жак” и други миди от родовете “Pecten Shlamus” или “Placopecten”, жив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7.2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40.3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ди от рода “Mytilus spp.”, жив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7.31.1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40.4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ди от рода “Perna spp.”, жив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7.31.90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40.5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пия и сепиоли, калмари и рогачи, жив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7.4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40.6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оподи (Octopus spp.), жив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7.5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40.9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мекотели, жив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7.91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40.91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ди от рода “Venus”, жив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7.91a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40.92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пани, живи, пресни или охлад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7.91b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51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тествени перли, необработени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5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ествени перли, необработ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01.10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52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тивирани перли, необработени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5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тивирани перли, необработ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01.21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6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водни организми и техните продукти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60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ска трева и други водорасли, пресни, замразени или изсуше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2.20</w:t>
            </w:r>
          </w:p>
        </w:tc>
      </w:tr>
      <w:tr>
        <w:trPr>
          <w:trHeight w:val="682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61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али и подобни материали, черупки и обвивки от мекотели, ракообразни, иглокожи и сепия</w:t>
            </w:r>
          </w:p>
        </w:tc>
      </w:tr>
      <w:tr>
        <w:trPr>
          <w:trHeight w:val="88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6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али, черупки и обвивки от мекотели, ракообразни или иглокожи и от сеп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8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62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тествени сюнгери от животински произход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6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ествени сюнгери от животински произх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1.99.3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69</w:t>
            </w:r>
          </w:p>
        </w:tc>
        <w:tc>
          <w:tcPr>
            <w:tcW w:w="75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 водни растения, животни и техните продукти, н.д.</w:t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69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тове, делфини и морски свине; ламантини и дюго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.12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71</w:t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, свързани с риболова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71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, свързани с риболо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72</w:t>
            </w:r>
          </w:p>
        </w:tc>
        <w:tc>
          <w:tcPr>
            <w:tcW w:w="5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, свързани с рибовъдството</w:t>
            </w:r>
          </w:p>
        </w:tc>
        <w:tc>
          <w:tcPr>
            <w:tcW w:w="22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0.72.00.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, свързани с рибовъдствот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_______________________________________________________________________________</w:t>
    </w:r>
  </w:p>
  <w:p>
    <w:pPr>
      <w:pStyle w:val="Foo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rPr/>
    </w:pPr>
    <w:r>
      <w:rPr>
        <w:b/>
        <w:sz w:val="20"/>
        <w:szCs w:val="20"/>
      </w:rPr>
      <w:t>ПРОДАГРО-2008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10:00Z</dcterms:created>
  <dc:creator>nsi</dc:creator>
  <dc:description/>
  <cp:keywords/>
  <dc:language>en-US</dc:language>
  <cp:lastModifiedBy>nsi</cp:lastModifiedBy>
  <cp:lastPrinted>2008-06-20T10:04:00Z</cp:lastPrinted>
  <dcterms:modified xsi:type="dcterms:W3CDTF">2008-06-23T15:18:00Z</dcterms:modified>
  <cp:revision>185</cp:revision>
  <dc:subject/>
  <dc:title>Код по ПРОДАГРО-2008</dc:title>
</cp:coreProperties>
</file>